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с участ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лица, в отношении которого осуществляется производство по делу об административном правонарушении, Банарь Е.Н.,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86ХМ635173 в отношении граждан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анарь Екатери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арь Е.Н. в 18 часов 05 минуты 21.05.2025 года в районе дома № 16 по ул. Мира в гор. Югорске ХМАО-Югры, управляя транспортным средством «*», государственный регистрационный знак *, при движении задним ходом допустила наезда на пешехода Г., после чего оставила место дорожно-транспортного происшествия, участником которого являлась, чем нарушила п. 2.5 Правил дорожного движения. Своими действиями Банарь Е.Н. совершила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арь Е.Н. в судебном заседании вину признала, раскаялась. Пояснила, что 21.05.2025 года вечером на ул. Мира в гор. Югорске управляла транспортным средством «*», сдавала назад, и при движении задним ходом допустила наезд на девушку, как выяснилось в дальнейшем, Г., которая упала. Она спросила, нужна ли медицинская помощь, затем потерпевшая показала ей сломанный ноготь. Она уехала с места дорожно-транспортного происшествия, так как растерялась и посчитала, что повреждения у потерпевший незначительные. Просила  рассмотреть вопрос о назначении наказания в виде ареста, так как ей нужно отвозить детей на сек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 в судебное заседание не явилась, извещена надлежащим образом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5.2025 г., из которого следует, что Банарь Е.Н.. оставила место ДТП, участником которого являлас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врио ст. оперативного дежурного ОМВД России по г. Югорску Г., согласного которого 21.05.2025 года в 21:50 час. в дежурную часть ОМВД России по г. Югорску сообщила фельдшер СМП о том, что оказана помощь Г., диагноз: ушиб правого кол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, из которого следует, что 21.05.2025 года в 18:05 час. Банарь Е.Н. в районе дома № 16 по ул. Мира в гор. Югорске ХМАО-Югры, управляя транспортным средством «*», государственный регистрационный знак *, при движении задним ходом допустила наезда на пешехода Г., после чего оставила место дорожно-транспортного происшествия, участником которого явля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ТП, на которой зафиксировано место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к определению об отказе в возбуждении дела об административном правонарушении, из которого следует, что у транспортного средства, под управлением Банарь Е.Н. механические повреждения отсутствуют, ; пешеход В. получила ушиб мягких тка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акта освидетельствования на состояние алкогольного опьянения от 22.05.2025 года следует, что у Банарь Е.Н. состояние алкогольного опьянения не установл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смотра автомобиля «ЗАЗ </w:t>
      </w:r>
      <w:r>
        <w:rPr>
          <w:sz w:val="28"/>
          <w:szCs w:val="28"/>
          <w:lang w:val="en-US"/>
        </w:rPr>
        <w:t>CHANCE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анарь Е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., из которого следует, что в результате наезда на нее автомобиля под управлением Банарь Е.Н. она упала, при падении ударила колени и сломала ноготь. Водитель Банарь Е.Н. уехала с места аварии. Через некоторое время в связи с ухудшением самочувствия она вызвала скор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нарь Е.Н. в совершении административного правонарушения установленной и квалифицирует ее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а я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стоятельствами, смягчающими административную ответственность, являются раскаяние, совершение нарушения женщиной, имеющей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ак установлено в судебном заседании, </w:t>
      </w:r>
      <w:r>
        <w:rPr>
          <w:sz w:val="28"/>
          <w:szCs w:val="28"/>
        </w:rPr>
        <w:t>Банарь Е.Н. имеет на иждивении 3 малолетних детей, в связи с чем ей не может быть назнач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лишения права управления транспортными средствами в минимальном размер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нарь Екатерину Никола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2 ст. 12.27 КоАП РФ, и назначить наказание в виде лишения права управления транспортными средствами на срок 1 (один) год.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Банарь Е.Н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Югорску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